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1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ведения о начальной (максимальной) цене договора (цене лота), планируемой дате или периоде размещения извещения о закупке (месяц, год), способе закупки по позиции № 10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14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единице измерения, количестве (объеме), сведения о начальной (максимальной) цене договора (цене лота), планируемой дате или периоде размещения извещения о закупке (месяц, год), способе закупки по позициям № 6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 (объеме), сведения о начальной (максимальной) цене договора (цене лота), планируемой дате или периоде размещения извещения о закупке (месяц, год), способе закупки по позиции № 7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5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, способе закупки по позиции № 5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ям № 140-146, 156, 159-16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, сроке исполнения договора по позиции № 2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по позиции № 11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и, начальной (максимальной) цене договора (цене лота), способе закупки № 6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66-167, 173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68, 170-172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ям № 107, 10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6, 10, 21, 53, 57, 65-66, 69, 76, 97-98, 101, 106-107, 110, 112, 137-138, 141, 143-146, 153, 156, 159-160, 162  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11, 16, 22, 58-60, 62, 75, 78, 82, 89, 91, 111, 117, 122, 163-164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3-01T10:19:00Z</dcterms:modified>
  <cp:revision>2392</cp:revision>
  <dc:subject/>
  <dc:title/>
</cp:coreProperties>
</file>